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lineRule="auto" w:line="360" w:before="0" w:after="0"/>
        <w:ind w:left="822" w:right="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zultatele selecției participanților la cursul de </w:t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lineRule="auto" w:line="360" w:before="0" w:after="0"/>
        <w:ind w:left="822" w:right="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agementul Destinației Turistice, Brașov</w:t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lineRule="auto" w:line="360" w:before="0" w:after="0"/>
        <w:ind w:left="822" w:right="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În urma analizei dosarelor de candidatură la cursul de Managementul Destinației Turistice, ce va fi organizat la Brașov în perioada 16-19.05.2019, au fost declarate admise următoarele persoa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6"/>
        <w:gridCol w:w="2976"/>
        <w:gridCol w:w="385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Nume și prenu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Organizație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Admis / Respins</w:t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Persoane selectate în urma primei runde de selecție: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Nica, Adria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pentru Promovarea Obiectivelor Turistice, București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Admis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2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Pop, Bianc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NIPT Zalău, Asociația Profesioniștilor din Centrele de Informare Turistică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3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Stoica, Ivo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Jurnaliștilor și Scriitorilor de Turism din Români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4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Ghidiu, Carme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”Turismul Sibian”, Rășinar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5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Mureșan, Florina Teodo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IT Cluj /  Asociația de Promovare a Turismului Clujean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6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Gheorghiu, Monic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NIPT Vâlcea, Asociația Profesioniștilor din Centrele de Informare Turistică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Persoane selectate în urma celei de-a doua runde de selecție: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7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omșa, Emil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NTREC Alba, Transilvania Lands Cluste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8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Zota, Anc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NIPT Iași, Asociația STEP in Tourism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ondrat, Pa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Pro-Dezvoltare Jurilovca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Popescu, Constanti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Greenpeace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âmpeanu, Marius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NIPT Predeal, Asociația Profesioniștilor din Centrele de Informare Turistică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 fără servicii decontate din bugetul proiectului proiect (distanță Brașov-Predeal 26 km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2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ondrea, Ionuț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de Turism și Ecologie Zimbrul Carpatin, Argeș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 fără servicii decontate din bugetul proiectulu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omșa, Iulia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Transilvania Lands Cluste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dmis fără servicii decontate din bugetul proiectulu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4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Damian, Mihae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NIPT Poiana Braș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Admis fără servicii decontate din bugetul proiectulu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Rugăm ca până la începerea cursului să ne trimiteți un document din care să reiasă că Primăria Brașov este membră a unui ONG de turism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5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Marta, Lau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NIPT Poiana Braș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Admis fără servicii decontate din bugetul proiectulu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Rugăm ca până la începerea cursului să ne trimiteți un document din care să reiasă că Primăria Brașov este membră a unui ONG de turism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6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Filimon, Cătăli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CNIPT Poiana Braș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Admis fără servicii decontate din bugetul proiectulu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Rugăm ca până la începerea cursului să ne trimiteți un document din care să reiasă că Primăria Brașov este membră a unui ONG de turism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17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Havathy, Zsuzan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Ceangăilor Bârsa (domiciliu Săcele, 12 Km)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>Admis fără servicii decontate din bugetul proiectului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Doloc, Alin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GAL Gilort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Respins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Lipsă scrisoare de intenție și extras statut GAL care să facă trimitere la activitatea de turism a GAL-ului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1" w:hanging="61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Teodorescu, Gheorgh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Asociația de Turism Oltenia de Sub Munte / GAL Parâng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Respins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Lipsă scrisoare de intenție și dovadă președinte ATOM / dovadă activitate turistică a GAL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Vasiloiu, Ioan Flori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GAL Parâng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Respins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o-RO"/>
              </w:rPr>
            </w:pPr>
            <w:r>
              <w:rPr>
                <w:rFonts w:eastAsia="Times New Roman" w:cs="Arial" w:ascii="Arial" w:hAnsi="Arial"/>
                <w:bCs/>
                <w:lang w:eastAsia="ro-RO"/>
              </w:rPr>
              <w:t xml:space="preserve">Lipsă scrisoare de intenție și dovadă președinte ATOM / dovadă activitate turistică a GAL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21.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Munteanu, Florin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Fundația de Turism și Ecologie a Dunării de Jos, ”Ciulinii Bărăganului”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Respin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Lipsă 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Solicitare de retrage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 xml:space="preserve">Devlet, Cadrie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CNIPT Eforie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Resp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o-RO"/>
              </w:rPr>
              <w:t>Dosar incomplet</w:t>
            </w:r>
          </w:p>
        </w:tc>
      </w:tr>
    </w:tbl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entru participanții cu domiciliul aflat la o locație de peste 50 km se asigură și servicii de cazare, în limita primelor 10 locuri finanțate prin proiect.  </w:t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GĂM CA PÂNĂ PE DATA DE 9 MAI SĂ NE TRIMITEȚI  ÎN SCRIS PE EMAIL CONFIRMAREA FERMĂ A PARTICIPĂRII LA CURS, PENTRU A PUTEA ASIGURA ÎN MOD OPTIM LOGISTICA CURSULUI.  </w:t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66"/>
        <w:gridCol w:w="3827"/>
      </w:tblGrid>
      <w:tr>
        <w:trPr>
          <w:trHeight w:val="1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rt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ume, Prenu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uncție </w:t>
            </w:r>
          </w:p>
        </w:tc>
      </w:tr>
      <w:tr>
        <w:trPr>
          <w:trHeight w:val="1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uciana GLIG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ședinte comisie selecție</w:t>
            </w:r>
          </w:p>
        </w:tc>
      </w:tr>
      <w:tr>
        <w:trPr>
          <w:trHeight w:val="1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onuț GLIG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bru comisie selecție</w:t>
            </w:r>
          </w:p>
        </w:tc>
      </w:tr>
      <w:tr>
        <w:trPr>
          <w:trHeight w:val="1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cia MOROȘAN-DĂNIL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bru comisie selecție</w:t>
            </w:r>
          </w:p>
        </w:tc>
      </w:tr>
      <w:tr>
        <w:trPr>
          <w:trHeight w:val="3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ăcrămioara BEI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lang w:val="it-IT"/>
              </w:rPr>
              <w:t>Secretar comisie selecți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ocmit,</w:t>
      </w:r>
    </w:p>
    <w:p>
      <w:pPr>
        <w:pStyle w:val="Header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Lăcrămioara Beilic</w:t>
      </w:r>
    </w:p>
    <w:p>
      <w:pPr>
        <w:pStyle w:val="Header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Secretar comisie selecți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39" w:gutter="0" w:header="708" w:top="1986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60985</wp:posOffset>
            </wp:positionV>
            <wp:extent cx="5731510" cy="335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www.poca.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tabs>
          <w:tab w:val="clear" w:pos="708"/>
          <w:tab w:val="left" w:pos="810" w:leader="none"/>
        </w:tabs>
        <w:kinsoku w:val="false"/>
        <w:overflowPunct w:val="false"/>
        <w:spacing w:before="0" w:after="0"/>
        <w:ind w:left="0" w:right="9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enționăm că în proiect, numărul planificat pentru acest curs a fost de zece participanți. Datorită solicitărilor numeroase, comisia a decis să faciliteze accesul la curs și pentru alte persoane care se încadrează în grupul țintă al proiectului. </w:t>
      </w:r>
    </w:p>
    <w:p>
      <w:pPr>
        <w:pStyle w:val="Footnote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130810</wp:posOffset>
          </wp:positionV>
          <wp:extent cx="5731510" cy="597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360"/>
      <w:outlineLvl w:val="1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-2"/>
      <w:w w:val="1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-2"/>
      <w:w w:val="1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b w:val="false"/>
      <w:bCs w:val="false"/>
      <w:spacing w:val="-12"/>
      <w:w w:val="100"/>
    </w:rPr>
  </w:style>
  <w:style w:type="character" w:styleId="WW8Num3z1">
    <w:name w:val="WW8Num3z1"/>
    <w:qFormat/>
    <w:rPr>
      <w:rFonts w:ascii="Trebuchet MS" w:hAnsi="Trebuchet MS" w:cs="Trebuchet MS"/>
      <w:b w:val="false"/>
      <w:bCs w:val="false"/>
      <w:spacing w:val="-31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spacing w:val="-3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1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1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w w:val="101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w w:val="101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101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bCs w:val="false"/>
      <w:w w:val="101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bCs w:val="false"/>
      <w:w w:val="101"/>
      <w:sz w:val="18"/>
      <w:szCs w:val="18"/>
    </w:rPr>
  </w:style>
  <w:style w:type="character" w:styleId="WW8Num19z0">
    <w:name w:val="WW8Num19z0"/>
    <w:qFormat/>
    <w:rPr>
      <w:rFonts w:ascii="Verdana" w:hAnsi="Verdana" w:cs="Verdana"/>
      <w:b/>
      <w:bCs/>
      <w:spacing w:val="-4"/>
      <w:w w:val="101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6">
    <w:name w:val=" Char Char6"/>
    <w:qFormat/>
    <w:rPr>
      <w:rFonts w:ascii="Calibri" w:hAnsi="Calibri" w:eastAsia="Times New Roman" w:cs="Times New Roman"/>
    </w:rPr>
  </w:style>
  <w:style w:type="character" w:styleId="CharChar5">
    <w:name w:val=" Char Char5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m7047407915044549198msohyperlink">
    <w:name w:val="gmail-m_7047407915044549198msohyperlink"/>
    <w:basedOn w:val="DefaultParagraphFont"/>
    <w:qFormat/>
    <w:rPr/>
  </w:style>
  <w:style w:type="character" w:styleId="CharChar4">
    <w:name w:val=" Char Char4"/>
    <w:qFormat/>
    <w:rPr>
      <w:rFonts w:ascii="Trebuchet MS" w:hAnsi="Trebuchet MS" w:eastAsia="Times New Roman" w:cs="Trebuchet MS"/>
      <w:sz w:val="24"/>
      <w:szCs w:val="24"/>
    </w:rPr>
  </w:style>
  <w:style w:type="character" w:styleId="CharChar9">
    <w:name w:val=" Char Char9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39" w:after="0"/>
      <w:ind w:left="822" w:hanging="360"/>
    </w:pPr>
    <w:rPr>
      <w:rFonts w:ascii="Trebuchet MS" w:hAnsi="Trebuchet MS" w:eastAsia="Times New Roman" w:cs="Trebuchet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c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02:00Z</dcterms:created>
  <dc:creator>ioana.dodita</dc:creator>
  <dc:description/>
  <cp:keywords/>
  <dc:language>en-US</dc:language>
  <cp:lastModifiedBy>Mona</cp:lastModifiedBy>
  <cp:lastPrinted>2019-03-01T21:10:00Z</cp:lastPrinted>
  <dcterms:modified xsi:type="dcterms:W3CDTF">2019-05-23T07:38:00Z</dcterms:modified>
  <cp:revision>5</cp:revision>
  <dc:subject/>
  <dc:title/>
</cp:coreProperties>
</file>